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709" w:leader="none"/>
          <w:tab w:val="left" w:pos="8055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проса изучение мнения населения о коррупции.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ли в опрос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951 человек. Вопросы предполагали несколько вариантов ответов. На поставленные вопросы респонденты ответили следующим образом: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709" w:leader="none"/>
          <w:tab w:val="left" w:pos="8055" w:leader="none"/>
        </w:tabs>
        <w:spacing w:before="0" w:after="0"/>
        <w:ind w:left="714" w:hanging="357"/>
        <w:contextualSpacing/>
        <w:jc w:val="both"/>
        <w:rPr/>
      </w:pPr>
      <w:r>
        <w:rPr/>
        <w:t>На вопрос Что такое "Коррупция"?</w:t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60"/>
      </w:tblGrid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оч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2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равственное падение об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ступление, нарушение зак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9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должностным лицом своего служебного положения с целью личной вы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2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шен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вышение своих полномочий ради достижения личных ц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законное действ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both"/>
        <w:rPr/>
      </w:pPr>
      <w:r>
        <w:rPr/>
        <w:t>2. Если вам пришлось попадать в коррупционную ситуацию,то пришлось ли Вам при этом давать взятку или все таки обходились без дачи взятки?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пришлось дать взят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стал давать взят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7615" cy="189103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both"/>
        <w:rPr/>
      </w:pPr>
      <w:r>
        <w:rPr/>
        <w:t>3. Почему Вы не согласились давать взятку должностному лицу? Отметьте од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ка была мне не по карм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принципиально не даю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не смог подобрать удобного случ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ю проблему можно решить другими путями без дачи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угался уголовной ответ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падал в такую ситуа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мек на взятку был яс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2860" cy="293878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both"/>
        <w:rPr/>
      </w:pPr>
      <w:r>
        <w:rPr/>
        <w:t>4. Решился ли Ваш вопрос после того, как вы отказались от дачи взятки должностному лицу?</w:t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960"/>
      </w:tblGrid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ре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1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ился, но частично или решение этого вопроса могло бы занять более длительное вре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4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, не ре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2860" cy="274002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/>
        <w:t>Использовали ли Вы посредников при передаче взятки или подарка?</w:t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02860" cy="2740025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both"/>
        <w:rPr/>
      </w:pPr>
      <w:r>
        <w:rPr/>
        <w:t>6. Как Вы думаете, за последний год размер этих взяток увеличился или уменьшился? Отметьте од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лся таким 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зна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3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2860" cy="2914015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both"/>
        <w:rPr/>
      </w:pPr>
      <w:r>
        <w:rPr/>
        <w:t>7. В чем, по Вашему мнению, причины коррупции? Отметьте не более трех вариантов ответа.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960"/>
      </w:tblGrid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ая заработная плата работников бюджетной 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ь принятия единоличного решения должностными лицами, свобода принятия ре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статочно строгий контроль за действиями чиновников, их доходами и расхо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6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ий уровень правовой культуры у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ые традиции, ментали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табильная экономическая ситу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ство судеб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адекватность наказания за факты корруп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общественн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ки в основном берут не только в бюджетных сфер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2860" cy="3197860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Являются ли электронные очереди гарантом прозрачности механизма предоставления данной услуги? Отметьте один вариант ответа.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960"/>
      </w:tblGrid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1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, не явля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1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, не являются, потому что известны случаи незаконного продвижения электронной очере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4395" cy="2399030"/>
            <wp:effectExtent l="0" t="0" r="0" b="0"/>
            <wp:docPr id="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both"/>
        <w:rPr/>
      </w:pPr>
      <w:r>
        <w:rPr/>
        <w:t>9. Пользуетесь ли Вы услугами, предоставляемыми в электронном виде через интернет?(оплата жкх платежей, штрафов ГИБДД, предварительная запись на получение заграничного паспорта, замена паспорта РФ, предварительная запись в больницу и др.)Отметьте один вариант ответа.</w:t>
      </w:r>
    </w:p>
    <w:tbl>
      <w:tblPr>
        <w:tblW w:w="4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54"/>
      </w:tblGrid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2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2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4845" cy="2200910"/>
            <wp:effectExtent l="0" t="0" r="0" b="0"/>
            <wp:docPr id="9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t>10. Если Вы не пользуетесь электронными услугами, укажите, пожалуйста, причины? Отметьте не более трех вариантов ответа.</w:t>
      </w:r>
    </w:p>
    <w:tbl>
      <w:tblPr>
        <w:tblW w:w="8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960"/>
      </w:tblGrid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ие проценты за предоставление электрон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ые услуги недоступ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доверя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необход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мею пользовать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знаю о таких услуг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зую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2860" cy="2672715"/>
            <wp:effectExtent l="0" t="0" r="0" b="0"/>
            <wp:docPr id="10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 </w:t>
      </w:r>
      <w:r>
        <w:rPr/>
        <w:t>Ваш пол:</w:t>
        <w:tab/>
      </w:r>
    </w:p>
    <w:tbl>
      <w:tblPr>
        <w:tblW w:w="236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9"/>
      </w:tblGrid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2860" cy="1579245"/>
            <wp:effectExtent l="0" t="0" r="0" b="0"/>
            <wp:docPr id="11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Ваш возраст</w:t>
      </w:r>
    </w:p>
    <w:tbl>
      <w:tblPr>
        <w:tblW w:w="3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60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8 до 2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0 до 4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0 до 5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лет и старш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02860" cy="1694815"/>
            <wp:effectExtent l="0" t="0" r="0" b="0"/>
            <wp:docPr id="12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Род ваших знаний:</w:t>
      </w:r>
    </w:p>
    <w:tbl>
      <w:tblPr>
        <w:tblW w:w="8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60"/>
      </w:tblGrid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ниматель, бизнес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высшего зв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среднего звена(мастер,бригадир,начальник отдел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,воспитатель,работник системы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ач,работник здравоохра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интеллиген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тель вуза,научный сотруд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ащий,специалист на предприятии и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 правоохранительной и судебной системы,силовых струк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 сельск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охозяйка,временно безработ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6510" cy="3578860"/>
            <wp:effectExtent l="0" t="0" r="0" b="0"/>
            <wp:docPr id="13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Где вы живёте?</w:t>
      </w:r>
    </w:p>
    <w:tbl>
      <w:tblPr>
        <w:tblW w:w="37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76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город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ел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7805" cy="2397760"/>
            <wp:effectExtent l="0" t="0" r="0" b="0"/>
            <wp:docPr id="14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5:00Z</dcterms:created>
  <dc:creator>Ляйсан</dc:creator>
  <dc:description/>
  <dc:language>en-US</dc:language>
  <cp:lastModifiedBy>Irina</cp:lastModifiedBy>
  <cp:lastPrinted>2021-11-03T10:19:00Z</cp:lastPrinted>
  <dcterms:modified xsi:type="dcterms:W3CDTF">2021-11-08T08:11:00Z</dcterms:modified>
  <cp:revision>7</cp:revision>
  <dc:subject/>
  <dc:title/>
</cp:coreProperties>
</file>